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прос 3. Атом – предел делимости вещества. Молекула. Химические элементы. Их названия и символы. Атомно-молекулярное учение (АМУ). 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>(Для ответа используйте приложение 3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е представления о том, что вещество состоит из отдельных частиц, появились еще в глубокой древности</w:t>
      </w:r>
      <w:r>
        <w:rPr>
          <w:rFonts w:cs="Calibri" w:ascii="Calibri" w:hAnsi="Calibri"/>
          <w:bCs/>
          <w:sz w:val="22"/>
          <w:szCs w:val="22"/>
        </w:rPr>
        <w:t>. Многие древние философы считали, что окружающий мир состоит из мельчайших частиц. Так, Демокрит дал им названия «атомы», что в переводе с греческого означает «неделимый».  Упоминания об атомах были опубликованы и римским поэтом и философом Титом Лукрецием  Каром в поэме «О природе вещей» в 1 в. до  н.э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Формирование основных  положений АМУ началось только в 18 в. русский ученый Михаил Васильевич Ломоносов в книге «Элементы математической химии» фактически сформулировал основы АМУ. Он рассматривал строение вещества как сочетание крупных частиц – корпускул, состоящих из более мелких – элементов. В последствие корпускулы  стали называть молекулами, а элементы – атомами. В 19 в. английский ученый Джон Дальтон выдвинул атомную гипотезу, согласно которой атомы – мельчайшие частицы вещества, которые невозможно разделить на составные части и превратить друг в друга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кончательные определения атомов и молекул были приняты лишь в 1860 г. на Международном съезде естествоиспытателей в г. Карлсруэ (Германия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временное определение атомов и молекул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Атом</w:t>
      </w:r>
      <w:r>
        <w:rPr>
          <w:rFonts w:cs="Calibri" w:ascii="Calibri" w:hAnsi="Calibri"/>
          <w:sz w:val="22"/>
          <w:szCs w:val="22"/>
        </w:rPr>
        <w:t xml:space="preserve"> – нейтральная химически неделимая частица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Молекула</w:t>
      </w:r>
      <w:r>
        <w:rPr>
          <w:rFonts w:cs="Calibri" w:ascii="Calibri" w:hAnsi="Calibri"/>
          <w:sz w:val="22"/>
          <w:szCs w:val="22"/>
        </w:rPr>
        <w:t xml:space="preserve"> – мельчайшая частица вещества, состав и свойства которой такие же, как у данного веще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содержание  атомно-молекулярного учения (АМУ) можно представить следующими положениями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Молекула – наименьшая частица вещества, сохраняющая состав и  все его свойства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олекулы состоят из атомов. Атомы и молекулы находятся в постоянном движении;</w:t>
      </w:r>
      <w:r>
        <w:rPr>
          <w:rFonts w:cs="Calibri" w:ascii="Calibri" w:hAnsi="Calibri"/>
          <w:sz w:val="22"/>
          <w:szCs w:val="22"/>
        </w:rPr>
        <w:t xml:space="preserve"> Подтверждением этого положения могут служить процессы распространения запахов (диффузия), испарение жидкост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Атомы одного элемента сходны между собой, но отличаются от атомов другого.</w:t>
      </w:r>
      <w:r>
        <w:rPr>
          <w:rFonts w:cs="Calibri" w:ascii="Calibri" w:hAnsi="Calibri"/>
          <w:sz w:val="22"/>
          <w:szCs w:val="22"/>
        </w:rPr>
        <w:t xml:space="preserve"> Например: кислород ( относительная атомная масса = 16, валентность = 2), водород ( относительная атомная масса = 1, валентность = 1). Атом кислорода  больше атома водорода по размера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ещества бывают молекулярного и немолекулярного строения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Молекулярные вещества состоят из молекул, немолекулярные – из атомов или ионов. Например: поваренная соль </w:t>
      </w:r>
      <w:r>
        <w:rPr>
          <w:rFonts w:cs="Calibri" w:ascii="Calibri" w:hAnsi="Calibri"/>
          <w:sz w:val="22"/>
          <w:szCs w:val="22"/>
          <w:lang w:val="en-US"/>
        </w:rPr>
        <w:t>NaCl</w:t>
      </w:r>
      <w:r>
        <w:rPr>
          <w:rFonts w:cs="Calibri" w:ascii="Calibri" w:hAnsi="Calibri"/>
          <w:sz w:val="22"/>
          <w:szCs w:val="22"/>
        </w:rPr>
        <w:t xml:space="preserve">, флюорит </w:t>
      </w:r>
      <w:r>
        <w:rPr>
          <w:rFonts w:cs="Calibri" w:ascii="Calibri" w:hAnsi="Calibri"/>
          <w:sz w:val="22"/>
          <w:szCs w:val="22"/>
          <w:lang w:val="en-US"/>
        </w:rPr>
        <w:t>CaF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имеют немолекулярное строение (состоит из ионов), углекислый газ  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лед - молекулярное (состоит  из молекул), алмаз, кварц  – немолекулярное (состоит из атомов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Между молекулами есть промежутки, размеры которых зависят от агрегатного состояния; </w:t>
      </w:r>
      <w:r>
        <w:rPr>
          <w:rFonts w:cs="Calibri" w:ascii="Calibri" w:hAnsi="Calibri"/>
          <w:sz w:val="22"/>
          <w:szCs w:val="22"/>
        </w:rPr>
        <w:t>Наибольшие расстояния между молекулами  газов, наименьшие в твердых веществах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При физических явлениях молекулы сохраняются, а при химических – разрушаются. Новые вещества образуются из тех атомов, из которых состояли исходные вещества; </w:t>
      </w:r>
      <w:r>
        <w:rPr>
          <w:rFonts w:cs="Calibri" w:ascii="Calibri" w:hAnsi="Calibri"/>
          <w:sz w:val="22"/>
          <w:szCs w:val="22"/>
        </w:rPr>
        <w:t xml:space="preserve">Например: при кипении воды (физическое явление) жидкость превращается в пар, состоящий из молекул воды, а при действии на воду электрическим током (химическое явление) молекулы воды разрушаются и образуются новые молекулы: кислорода и водорода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Химический  элемент</w:t>
      </w:r>
      <w:r>
        <w:rPr>
          <w:rFonts w:cs="Calibri" w:ascii="Calibri" w:hAnsi="Calibri"/>
          <w:sz w:val="22"/>
          <w:szCs w:val="22"/>
        </w:rPr>
        <w:t xml:space="preserve"> -  определенный вид атома с одинаковым зарядом ядра (современное определение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овременные символы были предложены шведским химиком Я. Берцелиусом (по первым буквам латинских названий элементов): кислород – </w:t>
      </w:r>
      <w:r>
        <w:rPr>
          <w:rFonts w:cs="Calibri" w:ascii="Calibri" w:hAnsi="Calibri"/>
          <w:sz w:val="22"/>
          <w:szCs w:val="22"/>
          <w:lang w:val="en-US"/>
        </w:rPr>
        <w:t>oxygeniu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), медь - </w:t>
      </w:r>
      <w:r>
        <w:rPr>
          <w:rFonts w:cs="Calibri" w:ascii="Calibri" w:hAnsi="Calibri"/>
          <w:sz w:val="22"/>
          <w:szCs w:val="22"/>
          <w:lang w:val="en-US"/>
        </w:rPr>
        <w:t>cupru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Cu</w:t>
      </w:r>
      <w:r>
        <w:rPr>
          <w:rFonts w:cs="Calibri" w:ascii="Calibri" w:hAnsi="Calibri"/>
          <w:sz w:val="22"/>
          <w:szCs w:val="22"/>
        </w:rPr>
        <w:t xml:space="preserve">), кальций - </w:t>
      </w:r>
      <w:r>
        <w:rPr>
          <w:rFonts w:cs="Calibri" w:ascii="Calibri" w:hAnsi="Calibri"/>
          <w:sz w:val="22"/>
          <w:szCs w:val="22"/>
          <w:lang w:val="en-US"/>
        </w:rPr>
        <w:t>calciu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C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звания элементов имеют различное происхождение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свойствам элементов (водород – рождающий воду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честь планет (селен – луна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 мифологии (Тантал, Титан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географических названий (рутений – латинское название России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честь ученых (менделевий – Менделеев).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6515100" cy="38684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68560"/>
                          <a:chOff x="0" y="0"/>
                          <a:chExt cx="6515280" cy="3868560"/>
                        </a:xfrm>
                      </wpg:grpSpPr>
                      <wps:wsp>
                        <wps:cNvSpPr/>
                        <wps:spPr>
                          <a:xfrm>
                            <a:off x="4467240" y="3068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38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0"/>
                              <a:ext cx="5486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томно-молекулярное учение (АМ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0"/>
                              <a:ext cx="60580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Основные положения атомно-молекулярного учения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60720"/>
                              <a:ext cx="5372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ревние времена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XV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в.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XVI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в.                    186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080" y="666000"/>
                              <a:ext cx="914400" cy="118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6000"/>
                              </a:blip>
                              <a:srcRect l="11667" t="0" r="6563" b="11121"/>
                              <a:stretch/>
                            </pic:blipFill>
                            <pic:spPr>
                              <a:xfrm>
                                <a:off x="60840" y="0"/>
                                <a:ext cx="800280" cy="9144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58320"/>
                                <a:ext cx="9144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Дальт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00600" y="7822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еждународный съезд естествоиспытателей (Германия, г. Карлсру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779760"/>
                              <a:ext cx="148608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евкит (500 – 400     до н.э.)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ит Лукреций Кар   «О природе вещей» 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в. до н.э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5880" y="654840"/>
                              <a:ext cx="1185480" cy="123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257760" y="0"/>
                                <a:ext cx="698040" cy="916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50400"/>
                                <a:ext cx="11854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. В. Ломоно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1720" y="1868040"/>
                              <a:ext cx="5257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азвитие идей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томисти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ормирование основных положений АМ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1486080" cy="457200"/>
                              </a:xfrm>
                              <a:custGeom>
                                <a:avLst/>
                                <a:gdLst>
                                  <a:gd name="textAreaLeft" fmla="*/ 0 w 842400"/>
                                  <a:gd name="textAreaRight" fmla="*/ 842760 w 8424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нятие  АМ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пределение понятий «атом», «молекул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96880"/>
                              <a:ext cx="2629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лекулы состоят из атомов. Атомы и молекулы находятся в постоянном движении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560"/>
                              <a:ext cx="2971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олекула – наименьшая частица вещества, сохраняющая состав и  все его свойств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160" y="677520"/>
                              <a:ext cx="8002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9080" y="0"/>
                                <a:ext cx="720720" cy="800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616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Демокрит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 rot="1650000">
                              <a:off x="3029400" y="312552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 rot="2367000">
                              <a:off x="3657960" y="329688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 rot="493200">
                              <a:off x="3428640" y="283932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 rot="20353200">
                              <a:off x="4686120" y="306756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 rot="1513800">
                              <a:off x="5600520" y="318240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 rot="20102400">
                              <a:off x="5257440" y="283968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 rot="1605000">
                              <a:off x="5829120" y="261108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114800" y="283968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09920" y="3430440"/>
                              <a:ext cx="2286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920" y="3096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00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960" y="33253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5760" y="27446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0.1pt;width:513pt;height:304.55pt" coordorigin="10,-2" coordsize="10260,6091">
                <v:line id="shape_0" from="7045,4830" to="7404,5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;top:-2;width:10260;height:6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14;top:-2;width:86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томно-молекулярное учение (АМУ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30;top:3768;width:953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Основные положения атомно-молекулярного учения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566;width:84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ревние времена   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XV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в.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XVI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в.                    186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50;top:1047;width:1440;height:1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6046;top:1047;width:1259;height:1439;mso-wrap-style:none;v-text-anchor:middle" type="_x0000_t75">
                      <v:imagedata r:id="rId13" o:detectmouseclick="t"/>
                      <v:stroke color="#969696" weight="9360" joinstyle="miter" endcap="flat"/>
                      <v:shadow on="t" obscured="f" color="silver"/>
                      <w10:wrap type="none"/>
                    </v:shape>
                    <v:shape id="shape_0" stroked="f" o:allowincell="f" style="position:absolute;left:5950;top:2556;width:143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Дальт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70;top:123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еждународный съезд естествоиспытателей (Германия, г. Карлсруэ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82;top:1226;width:2339;height:12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евкит (500 – 400     до н.э.)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ит Лукреций Кар   «О природе вещей» 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в. до н.э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2;top:1029;width:1867;height:1952">
                    <v:shape id="shape_0" stroked="t" o:allowincell="f" style="position:absolute;left:4488;top:1029;width:1098;height:1442;mso-wrap-style:none;v-text-anchor:middle" type="_x0000_t75">
                      <v:imagedata r:id="rId14" o:detectmouseclick="t"/>
                      <v:stroke color="#969696" weight="9360" joinstyle="miter" endcap="flat"/>
                      <v:shadow on="t" obscured="f" color="silver"/>
                      <w10:wrap type="none"/>
                    </v:shape>
                    <v:shape id="shape_0" stroked="f" o:allowincell="f" style="position:absolute;left:4082;top:2526;width:186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. В. Ломонос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4;top:2940;width:8279;height:720">
                    <v:line id="shape_0" from="1414,3300" to="9693,33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594;top:2940;width:1619;height:71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витие идей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томистики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2940;width:1799;height:71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е основных положений АМУ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74;top:2940;width:2339;height:71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 АМУ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ределение понятий «атом», «молекула»</w:t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;top:5190;width:4139;height:8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лекулы состоят из атомов. Атомы и молекулы находятся в постоянном движении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;top:4290;width:4679;height:8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олекула – наименьшая частица вещества, сохраняющая состав и  все его свойства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2;top:1065;width:1260;height:1800">
                    <v:shape id="shape_0" stroked="t" o:allowincell="f" style="position:absolute;left:922;top:1065;width:1134;height:1259;mso-wrap-style:none;v-text-anchor:middle" type="_x0000_t75">
                      <v:imagedata r:id="rId15" o:detectmouseclick="t"/>
                      <v:stroke color="#969696" weight="9360" joinstyle="miter" endcap="flat"/>
                      <v:shadow on="t" obscured="f" color="silver"/>
                      <w10:wrap type="none"/>
                    </v:shape>
                    <v:shape id="shape_0" stroked="f" o:allowincell="f" style="position:absolute;left:892;top:2429;width:12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емокрит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80;top:4919;width:539;height:719;mso-wrap-style:none;v-text-anchor:middle;rotation:27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0;top:5190;width:719;height:539;mso-wrap-style:none;v-text-anchor:middle;rotation:39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9;top:4469;width:719;height:539;mso-wrap-style:none;v-text-anchor:middle;rotation:8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0;top:4829;width:539;height:719;mso-wrap-style:none;v-text-anchor:middle;rotation:339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5009;width:719;height:539;mso-wrap-style:none;v-text-anchor:middle;rotation:25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9;top:4470;width:539;height:719;mso-wrap-style:none;v-text-anchor:middle;rotation:335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0;top:4109;width:539;height:719;mso-wrap-style:none;v-text-anchor:middle;rotation:27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0;top:4470;width:719;height:5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5380,5400" to="5739,5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0,4874" to="6069,52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0,4725" to="6489,4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5,5234" to="8814,5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5,4320" to="9204,46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0</wp:posOffset>
                </wp:positionH>
                <wp:positionV relativeFrom="paragraph">
                  <wp:posOffset>20955</wp:posOffset>
                </wp:positionV>
                <wp:extent cx="114300" cy="228600"/>
                <wp:effectExtent l="4445" t="635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65pt" to="477.4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91440</wp:posOffset>
                </wp:positionV>
                <wp:extent cx="251460" cy="110490"/>
                <wp:effectExtent l="2540" t="4445" r="63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7.2pt" to="37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23495</wp:posOffset>
                </wp:positionV>
                <wp:extent cx="2971800" cy="630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30720"/>
                          <a:chOff x="0" y="0"/>
                          <a:chExt cx="2971800" cy="63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30890" t="0" r="-4237" b="-11438"/>
                          <a:stretch/>
                        </pic:blipFill>
                        <pic:spPr>
                          <a:xfrm>
                            <a:off x="445680" y="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764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) = 1            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) =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.85pt;width:234pt;height:49.65pt" coordorigin="5230,37" coordsize="4680,993">
                <v:shape id="shape_0" stroked="f" o:allowincell="f" style="position:absolute;left:5932;top:37;width:341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30;top:49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H) = 1             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) =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2514600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томы одного элемента сходны между собой, но отличаются от атомов другого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7pt;mso-wrap-distance-left:9.05pt;mso-wrap-distance-right:9.05pt;mso-wrap-distance-top:0pt;mso-wrap-distance-bottom:0pt;margin-top:4.5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томы одного элемента сходны между собой, но отличаются от атомов другог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251460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щества бывают молекулярного и немолекулярного строе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7pt;mso-wrap-distance-left:9.05pt;mso-wrap-distance-right:9.05pt;mso-wrap-distance-top:0pt;mso-wrap-distance-bottom:0pt;margin-top:8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ещества бывают молекулярного и немолекулярного стро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42545</wp:posOffset>
                </wp:positionV>
                <wp:extent cx="3366135" cy="1028700"/>
                <wp:effectExtent l="9525" t="9525" r="85725" b="857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028880"/>
                          <a:chOff x="0" y="0"/>
                          <a:chExt cx="3366000" cy="1028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70515" r="0" b="0"/>
                          <a:stretch/>
                        </pic:blipFill>
                        <pic:spPr>
                          <a:xfrm>
                            <a:off x="0" y="0"/>
                            <a:ext cx="1196280" cy="77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0" t="58032" r="0" b="0"/>
                          <a:stretch/>
                        </pic:blipFill>
                        <pic:spPr>
                          <a:xfrm>
                            <a:off x="1166040" y="0"/>
                            <a:ext cx="1105560" cy="90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>
                            <a:grayscl/>
                            <a:lum contrast="6000"/>
                          </a:blip>
                          <a:srcRect l="0" t="10552" r="0" b="41975"/>
                          <a:stretch/>
                        </pic:blipFill>
                        <pic:spPr>
                          <a:xfrm>
                            <a:off x="2260440" y="0"/>
                            <a:ext cx="110556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3.35pt;width:265.05pt;height:81pt" coordorigin="4690,67" coordsize="5301,1620">
                <v:shape id="shape_0" stroked="t" o:allowincell="f" style="position:absolute;left:4690;top:67;width:1883;height:1213;mso-wrap-style:none;v-text-anchor:middle" type="_x0000_t75">
                  <v:imagedata r:id="rId29" o:detectmouseclick="t"/>
                  <v:stroke color="#969696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6526;top:67;width:1740;height:1431;mso-wrap-style:none;v-text-anchor:middle" type="_x0000_t75">
                  <v:imagedata r:id="rId30" o:detectmouseclick="t"/>
                  <v:stroke color="#969696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8250;top:67;width:1740;height:1619;mso-wrap-style:none;v-text-anchor:middle" type="_x0000_t75">
                  <v:imagedata r:id="rId31" o:detectmouseclick="t"/>
                  <v:stroke color="#96969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2743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жду молекулами есть промежутки, размеры которых зависят от агрегатного состоя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.6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жду молекулами есть промежутки, размеры которых зависят от агрегатного состоя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41605</wp:posOffset>
                </wp:positionV>
                <wp:extent cx="6505575" cy="4686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 физических явлениях молекулы сохраняются, а при химических – разрушаются. Новые вещества образуются из тех атомов, из которых состояли исходные веществ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6.9pt;mso-wrap-distance-left:9.05pt;mso-wrap-distance-right:9.05pt;mso-wrap-distance-top:0pt;mso-wrap-distance-bottom:0pt;margin-top:11.1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 физических явлениях молекулы сохраняются, а при химических – разрушаются. Новые вещества образуются из тех атомов, из которых состояли исходные вещ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49530</wp:posOffset>
                </wp:positionV>
                <wp:extent cx="5600700" cy="1588770"/>
                <wp:effectExtent l="9525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8680"/>
                          <a:chOff x="0" y="0"/>
                          <a:chExt cx="5600880" cy="1588680"/>
                        </a:xfrm>
                      </wpg:grpSpPr>
                      <wpg:grpSp>
                        <wpg:cNvGrpSpPr/>
                        <wpg:grpSpPr>
                          <a:xfrm>
                            <a:off x="640080" y="1192680"/>
                            <a:ext cx="49608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3400" y="0"/>
                              <a:ext cx="20574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имическое я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20"/>
                              <a:ext cx="182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изическое я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7600" y="125640"/>
                            <a:ext cx="1943280" cy="1001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4880" cy="114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3.9pt;width:441pt;height:125.1pt" coordorigin="784,78" coordsize="8820,2502">
                <v:group id="shape_0" style="position:absolute;left:1792;top:1956;width:7812;height:623">
                  <v:shape id="shape_0" fillcolor="white" stroked="f" o:allowincell="f" style="position:absolute;left:6364;top:1956;width:32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имическое яв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2;top:2034;width:28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изическое яв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544;top:276;width:3059;height:1576;mso-wrap-style:none;v-text-anchor:middle" type="_x0000_t75">
                  <v:imagedata r:id="rId34" o:detectmouseclick="t"/>
                  <v:stroke color="silver" weight="9360" joinstyle="miter" endcap="flat"/>
                  <w10:wrap type="none"/>
                </v:shape>
                <v:shape id="shape_0" stroked="t" o:allowincell="f" style="position:absolute;left:784;top:78;width:5219;height:1802;mso-wrap-style:none;v-text-anchor:middle" type="_x0000_t75">
                  <v:imagedata r:id="rId35" o:detectmouseclick="t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56:00Z</dcterms:created>
  <dc:creator>Edward. V. Shishkin</dc:creator>
  <dc:description/>
  <cp:keywords/>
  <dc:language>en-US</dc:language>
  <cp:lastModifiedBy>Демидова ОЭ</cp:lastModifiedBy>
  <dcterms:modified xsi:type="dcterms:W3CDTF">2009-04-19T06:03:00Z</dcterms:modified>
  <cp:revision>10</cp:revision>
  <dc:subject/>
  <dc:title>§</dc:title>
</cp:coreProperties>
</file>